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5786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5"/>
        <w:rPr>
          <w:szCs w:val="28"/>
          <w:u w:val="none"/>
        </w:rPr>
      </w:pPr>
      <w:r>
        <w:rPr>
          <w:szCs w:val="28"/>
          <w:u w:val="none"/>
        </w:rPr>
        <w:t>Мелітопольська  міська  рада</w:t>
      </w:r>
    </w:p>
    <w:p>
      <w:pPr>
        <w:pStyle w:val="Heading2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29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.11.2012</w:t>
        <w:tab/>
        <w:tab/>
        <w:tab/>
        <w:tab/>
        <w:tab/>
        <w:tab/>
        <w:tab/>
        <w:tab/>
        <w:tab/>
        <w:tab/>
        <w:t>№ 5/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Комплексної прогр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ведення об’єктів з масовим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буванням людей у безпечний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типожежний стан на 2013-2015 ро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дорученням Президента України від 10.07.2011 № 1-1/1437 та Кабінету Міністрів України від 11.07.2011 № 20762/36/1-11, розпорядженням голови Запорізької державної обласної адміністрації          від 04.08.2011 № 315, ст.91 Бюджетного кодексу України,  з метою запобігання виникнення пожеж у закладах охорони здоров’я, навчальних закладах, у будинках підвищеної поверховості, а також у місцях проведення масових заходів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Комплексну програму приведення об’єктів з масовим перебуванням людей у безпечний протипожежний стан на 2013-2015 роки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идатки, пов’язані з реалізацією програми, здійснити за рахунок коштів, передбачених у міському бюджеті на відповідний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цього рішення покласти на постійну  депутатську  комісію з питань бюджету та соціально-економічного розвитку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Г. Вальт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підготував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з питань надзвичайних ситуацій виконавчого комітету Мелітопольської міської рад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</w:t>
            </w:r>
            <w:r>
              <w:rPr>
                <w:sz w:val="28"/>
                <w:szCs w:val="28"/>
                <w:lang w:val="uk-UA"/>
              </w:rPr>
              <w:t>О.В. Поправ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вносить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ійна депутатська комісія з питань бюджету та соціально-економічного розвитку міс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</w:t>
            </w:r>
            <w:r>
              <w:rPr>
                <w:sz w:val="28"/>
                <w:szCs w:val="28"/>
                <w:lang w:val="uk-UA"/>
              </w:rPr>
              <w:t>В.О. Лябах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оджено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ший заступник міського голов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питань діяльності виконавчих органів рад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.П.Онищук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питань діяльності виконавчих органів рад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О.Козлов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елітопольсько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ької рад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О.Полячоно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фінансового управлі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</w:t>
            </w:r>
            <w:r>
              <w:rPr>
                <w:sz w:val="28"/>
                <w:szCs w:val="28"/>
                <w:lang w:val="uk-UA"/>
              </w:rPr>
              <w:t>Н.В. Долома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правового забезпече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</w:t>
            </w:r>
            <w:r>
              <w:rPr>
                <w:sz w:val="28"/>
                <w:szCs w:val="28"/>
                <w:lang w:val="uk-UA"/>
              </w:rPr>
              <w:t>В.В. Поляк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ідний спеціаліст-коректо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К.О. Моісеєн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u w:val="single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4:28:00Z</dcterms:created>
  <dc:creator>123</dc:creator>
  <dc:description/>
  <cp:keywords/>
  <dc:language>en-US</dc:language>
  <cp:lastModifiedBy>User</cp:lastModifiedBy>
  <cp:lastPrinted>2012-11-01T16:26:00Z</cp:lastPrinted>
  <dcterms:modified xsi:type="dcterms:W3CDTF">2012-11-13T08:17:00Z</dcterms:modified>
  <cp:revision>4</cp:revision>
  <dc:subject/>
  <dc:title> </dc:title>
</cp:coreProperties>
</file>